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烈</w:t>
      </w:r>
      <w:r>
        <w:rPr>
          <w:sz w:val="48"/>
          <w:szCs w:val="48"/>
        </w:rPr>
        <w:t>H</w:t>
      </w:r>
      <w:r>
        <w:rPr>
          <w:sz w:val="48"/>
          <w:szCs w:val="48"/>
        </w:rPr>
        <w:t xml:space="preserve">继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四射猛烈</w:t>
      </w:r>
      <w:r>
        <w:rPr>
          <w:sz w:val="48"/>
          <w:szCs w:val="48"/>
        </w:rPr>
        <w:t>H</w:t>
      </w:r>
      <w:r>
        <w:rPr>
          <w:sz w:val="48"/>
          <w:szCs w:val="48"/>
        </w:rPr>
        <w:t>继攵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：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的艺术探索</w:t>
      </w:r>
      <w:r>
        <w:rPr>
          <w:sz w:val="32"/>
          <w:szCs w:val="32"/>
        </w:rPr>
        <w:t>&lt;/p&gt;&lt;p&gt;&lt;img src="/static-img/A7LnIb5rVZ43Kmufg0DMgueELVroEOJg3bK3FSOPipQpyfNrc49AHfYTzZc33FcE.jpg"&gt;&lt;/p&gt;&lt;p&gt;</w:t>
      </w:r>
      <w:r>
        <w:rPr>
          <w:sz w:val="32"/>
          <w:szCs w:val="32"/>
        </w:rPr>
        <w:t>在现代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带有强烈欲望、充满热情和活力的事物。它不仅仅是性爱中的一个术语，更是一种精神状态，一种对生活本身的态度。今天，我们要深入探讨的是如何将这种精神状态融入我们的日常生活中，以及它如何影响我们的人际关系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真实案例开始。比如说，有一位年轻的画家，他总是以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去创作，每一次他拿起画笔都像是为了表达内心最深层次的情感。他没有限制自己，只让灵感自由流淌，这样的作品往往具有独特的魅力，受到了广泛好评。</w:t>
      </w:r>
      <w:r>
        <w:rPr>
          <w:sz w:val="32"/>
          <w:szCs w:val="32"/>
        </w:rPr>
        <w:t>&lt;/p&gt;&lt;p&gt;&lt;img src="/static-img/vG05L796c8MwVGXw01FqieeELVroEOJg3bK3FSOPipQpyfNrc49AHfYTzZc33FcE.jpg"&gt;&lt;/p&gt;&lt;p&gt;</w:t>
      </w:r>
      <w:r>
        <w:rPr>
          <w:sz w:val="32"/>
          <w:szCs w:val="32"/>
        </w:rPr>
        <w:t>再比如，在音乐界，也有许多歌手他们在演唱时会展现出一种非凡的情绪，他们的声音里蕴含着强烈的情感，就像是在表达一种无法言说的渴望。这类音乐能够直接触动听众的心弦，使人们感受到一种与生俱来的热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领域也有著名作家，以其文字中的“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”赢得了读者的青睐。他们通过语言巧妙地描绘了人性的复杂与丰富，使得读者可以在书页间体验到作者内心世界的震撼。</w:t>
      </w:r>
      <w:r>
        <w:rPr>
          <w:sz w:val="32"/>
          <w:szCs w:val="32"/>
        </w:rPr>
        <w:t>&lt;/p&gt;&lt;p&gt;&lt;img src="/static-img/97HYFAYzAQlInOl76KX-xeeELVroEOJg3bK3FSOPipQpyfNrc49AHfYTzZc33FcE.jpg"&gt;&lt;/p&gt;&lt;p&gt;</w:t>
      </w:r>
      <w:r>
        <w:rPr>
          <w:sz w:val="32"/>
          <w:szCs w:val="32"/>
        </w:rPr>
        <w:t>那么，为什么这种精神状态对于艺术创作如此重要呢？因为它代表了一种无畏追求、敢于创新和勇于表现个人的精神。在每一个艺术形式中，“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”都是那份不可抗拒的力量，它推动着创意不断前行，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把这种“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継攵”的精神应用到我们的日常生活中，又会发生什么？也许我们会更加积极主动地面对挑战，也许我们会更加开放地接受新事物，也许我们的工作效率就会提高，人际关系也可能变得更加紧密，因为当你全身心投入的时候，你自然而然就能吸引周围的人们，那些正直纯粹又充满激情的人通常拥有更好的社交能力，更容易结识志同道合的人，而这些人则可能成为你的朋友或合作伙伴，从而开启新的机遇。</w:t>
      </w:r>
      <w:r>
        <w:rPr>
          <w:sz w:val="32"/>
          <w:szCs w:val="32"/>
        </w:rPr>
        <w:t>&lt;/p&gt;&lt;p&gt;&lt;img src="/static-img/XzActEyiawHqOtzKA-W5_OeELVroEOJg3bK3FSOPipQpyfNrc49AHfYTzZc33FcE.jpg"&gt;&lt;/p&gt;&lt;p&gt;</w:t>
      </w:r>
      <w:r>
        <w:rPr>
          <w:sz w:val="32"/>
          <w:szCs w:val="32"/>
        </w:rPr>
        <w:t>总之，“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継攵”是一个多维度且跨领域的话题，它不仅限于性爱，还包括了对生命的一种态度，对美好事物的一种追求，对世界的一种理解。在不同的文化背景下，“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継攵”可能有不同的表现形式，但核心理念却是一致的——即无论何时、何处，都要保持那种浓郁而又鲜明的情感，是一切美好的源泉所在。</w:t>
      </w:r>
      <w:r>
        <w:rPr>
          <w:sz w:val="32"/>
          <w:szCs w:val="32"/>
        </w:rPr>
        <w:t>&lt;/p&gt;&lt;p&gt;&lt;a href = "/doc/713545-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继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四射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的艺术探索</w:t>
      </w:r>
      <w:r>
        <w:rPr>
          <w:sz w:val="32"/>
          <w:szCs w:val="32"/>
        </w:rPr>
        <w:t>.doc" rel="alternate" download="713545-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继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四射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